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7890" cy="54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铭信律师事务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驻兰山街道办事处后园社区律师工作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律师联系电话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  欣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3455979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帅帅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3954484566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马士明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3355399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牛河前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3153920868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  风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5964820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孟  辉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3395395445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诸葛祥忠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38539985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学刚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5866907256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乔子瑞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3371266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  强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3355079361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个值班日由两名律师负责值班，实行轮流循环值班制度，前班向后班做好工作交接，以免漏班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耐心细致解答社区群众提出的各类法律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认真做好值班记录，遇有重大事项，认真履行请示汇报制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严格遵守律师职业道德及我所各项管理规定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2:00Z</dcterms:created>
  <dc:creator>lenovo</dc:creator>
  <dc:description/>
  <cp:keywords/>
  <dc:language>en-US</dc:language>
  <cp:lastModifiedBy>lenovo</cp:lastModifiedBy>
  <dcterms:modified xsi:type="dcterms:W3CDTF">2013-04-07T04:32:00Z</dcterms:modified>
  <cp:revision>2</cp:revision>
  <dc:subject/>
  <dc:title>活动总结</dc:title>
</cp:coreProperties>
</file>